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361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63/6 од 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06.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Ј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11 – ОБРАЗАЦ СТРУКТУРЕ Ц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>(Цене се наводе без ПДВ-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7"/>
        <w:gridCol w:w="4075"/>
        <w:gridCol w:w="1134"/>
        <w:gridCol w:w="709"/>
        <w:gridCol w:w="1275"/>
      </w:tblGrid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ут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па аутор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ник са далеког н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таша Драганић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увек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на Френ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бно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. Л. Џејм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ест нијанси - 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. Л. Џејм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есет нијанси - Мрачн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. Л. Џејм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десет нијанси - Ослобођ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бен Александ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аз р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ош Петр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јне вештине Марте С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ри Френк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огом за 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нг Ђија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ше срећно д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Ивач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мо пропе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ни Колг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жић у Капкејк каф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 Билинг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шљи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синда Рај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оћна р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бодан Владуш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 избрис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зан Џојн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ч једне бициклисткиње кроз Кашг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ња Бу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шкарац у извесним годи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узмари Саткли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ао девете лег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 Брај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мо д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Видој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озе Сарама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с овог и с оног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анта Ја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ндон ро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 М. Едс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ција: Чувари насле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Луч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орија завере 2. део Титова кле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 Аберкромб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едњи аргумент краљ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Шериф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о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тар Матеу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 или ниш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ндор Мара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и лица једне љуб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Кецм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п је био вр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ас Питл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спектор Бранштајн и случај убијеног наци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о И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а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омир Мар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а комунизма 1. део: Магле са и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ина Бом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рво леп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ејк Крау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ј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ур Верм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т 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лга Хошек Вај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лгин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Патер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ри, М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 Ло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чје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 Лар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земљи белог об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 Џорд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ћање на светлост 1. 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 Џорд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ћање на светлост 2. 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на Кен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ребни обича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лен Филди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иџет Џоунс -Луда за њ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лијем Пол Ја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ба – Мисли за сваки 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смина Михајл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бали Хазарског м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ња Бу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ије Богород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н Рен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ј живот од тридесет и неш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с Спарк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ћ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фри Арч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ви гр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Бачић Алимп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ледње пролеће у Пар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ен Дув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рр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. М. Д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раоново завеш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ија Бен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љок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анда Дикин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д љубав поз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 О Брај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литва за краљ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ан Вул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нце мога н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на Фиорат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 вечне љуб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ри Патер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мените све што пож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кл Дросн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блијски код 3. део – Спасавање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дни Шелд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јај зв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ра Роберт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уљ моје кру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оиза Џејм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брањена задовољ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о Костанти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ључ за Е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кл Ен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ера Макијав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ти Туоманј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 ду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на Кедро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војчице са Олимпа – Последња же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ролд Робин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кле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к Кенфил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х – што да н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Хени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деми Визант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асинда Вајлд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да смо ј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манда Кв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ледало ду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и Ван Хан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а Рад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ја дубоке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рен Свон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ршен пок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ра Роберт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ли анђ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сли Е. Перк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а уте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 Бредф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ди самурај – Круг ва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бел Лај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наручју боги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ерт Ладла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нов двобо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. Кортни Салив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ш од првог т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оника Хен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анац у но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 Шерид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хови у пе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дра Брау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ивени до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ура Алкоба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а аргентинска пр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о Савам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ко Лопанд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тке за Бал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ам Загајевск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видљива р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иворад Недељк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ј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Ћирја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обал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ита Вулф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сихологија у образовањ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Писаре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а очеки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ко Нико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 живот Филипа Фера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ољуб Ђорђ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инх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ко Богд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беда по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ан Микавица, Горан Вас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 Срба у Црној Гори: 1496-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иљана Малетин Војвод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рвешка пр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ка Ређе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ех и казна бож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Бингула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6: роман за увек мл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1914-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ко Давид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конописци српских се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мир Конеч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т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ирож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угови тм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лин  Ајзенберг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да очекујете у првој год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ан Алекс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гонетка ретка звана архит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иолета Баб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нопауза: Књига за сваку ж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оран Пеневски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пукнеш од монст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иза Пуричели Гвера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чај Ром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а Неш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бабини да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ан Алекс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ш је добро родити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рена Тиодоров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есо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нди Живк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ће рецит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ури Кунас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кинзи долаз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рмела Барес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рал и живот у зајед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ик Хил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ућа броји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ик Хил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ућине омиљене бо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имеон Маринк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де је моја ма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ичард Нелсон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ћ да се спречи самоуби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Битем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вод у демократ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чела Блазиол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– листа срећ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тонио Мот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 о једном Пед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омир Милинков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сма и д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јк Голдсмит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везде и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колета Новак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ца Кети упознаје Деда М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колета Новак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не Мила је поводљ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оти Неп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рати су лепо васпит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оти Неп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ерине су добре другар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оти Неп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убоји могу бити ф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моти Непм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нцезе су веома дарежљ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 Матијашевић, Тања Антониј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тња ав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 и Џери – Пустоловине: Гусари на вид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 и Џери – Пустоловине: Велика циркуска ав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 и Џери – Пустоловине: Пази, снима 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Великог Штрумпфа 1.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Великог Штрумпфа 2.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Великог Штрумпфа 3.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сталне ку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десни Бож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гатина симпат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ј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губљени у мочвари с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бријела Пу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рачна академија 4. део: Изгубљени дух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 Му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екат Коринћ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 Му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лети кара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к Харди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ије Сноу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сафзаи Мала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 сам Мал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та Монтефјор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лентинино последње путо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н Ле Кар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етљива 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а Сти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последњег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зана Тамар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ки је анђео страш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уди Финиг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хови Корнв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јмон Монтефјор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шењ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ејмс Патерсон, Мајкл Ледвиџ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Р)еволу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а Сти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јатељи зау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вева Казати Модиња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што до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а Сти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ж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н Гриша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ета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ив Мозб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рачна с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лен Хар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цео свет мртва 4. део серијала Права к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ежда Милен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да најлакше упропастите рођено д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јза Л. Хе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 то м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јза Л. Хе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сли с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јза Л. Хе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да излечите свој ж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јза Л. Хе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утрашња муд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н Нелсен, Черил Ирвин, Розлин Дој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тивна дисциплина – прве три го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ер и Џери Хик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дивљујућа моћ промишљене на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н Нелсен, Лин Лот, Стивен Гл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тивна дисциплина од А до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јза Хе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ћ је у в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ујза Хеј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ечите свој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ливера Живаљев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ђени пре вре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ман Сенчин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одица Јелтиш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гослав Ћос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ме с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erra incog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Мекол Сми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лон лепоте „Само мало улепшавања“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нджеј Малешка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ично дрво: Тајна м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. Г. Тејлор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пријатељска инваз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анко Стеван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ориштан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омир З. Милинк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еница „Код три јарца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рјана Стак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колај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еф Кини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евник Шоњавка 5: Ружна 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ливера Грб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пски ку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оња Лапатанов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чни пут оке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ејвид Паркинсон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 фил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нислав Тод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рпски сликари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века Комп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Ђорђе Сп. Радојич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ултурно благо : да ли знате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Драган Стојан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Лепа бића Иве Андр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лис и Клод Аскју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устошена земља : Србија како смо је ми ви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Жарко М. Тат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Светогорска пи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Европа и српска револуција: 1804-181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гмар Бергман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ни и Алекса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енет Вајт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видова м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аш Фр. Х. Свенсен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лозофија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нгмар Бергман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и у четири 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руки Мурак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езбојни Цукуру Тазаки и његове године ходочашћ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јфер Тунч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ћ зелене ви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мјуел Бекет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бране кратке прозе 1929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уди Гат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ћа од зем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улијан Барнс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вои жи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 ДеЛил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ђео Есмерал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лександар Прокопиев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овечуљак: бајке из левог џ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изабет 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а б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ер Петешун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биј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рмис Лафазановски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рапе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ирмен Урибе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бао – Њујорк – Билб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ћа Вујич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њење на 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а Ђурић Пауновић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днолики с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Мике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адај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Теш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мај и ждрал, 1. део романа о Милошу Обили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оди Пик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вар своје с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сминка Петровић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ви жаб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бин Скин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преживети своју пород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она Бжезинова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товање у праистор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ша Мар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нифест против импер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смина Грковић Мејџо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торијска 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бодан Павл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роци и механизми синтаксичких промена у српском јез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Прол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утрашње иностранство: филозофска рефлексија роман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о Лутх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ест историјске мисли 1. и 2. књ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н Делим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рех и страх: стварање осећања кривице на Западу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Маш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рска књижевност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хаил Гаспа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мљива Гр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н Старобинс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бољке и 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.А. Гонча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рана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хаил Бахт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авања из историје руске књиже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вле И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емички и други сродни с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Тишм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вице; Без к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томир Вуле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гењев и племићка гн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берт Ајнштај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орија релативности: одабрани рад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бодан Мар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о интелектуалне својине и информационо дру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ослав Милути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мобили и династија Карађорђев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аија Берли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ски мислио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л Фергу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ивилиз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Ив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тохија- споменици и разар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ит Ворт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а неви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ободан Рељ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за медија и медији кри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лијем Дент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бија и Ср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мила Трич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оградски пашалук 1687-1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о Ст. Мариј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атак грофа од Т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Фенимор Куп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биографија џепне марам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 Микљ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абуд Драг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ле ноћи сивог со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ита Пан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а Татаренк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етика форме у прози српског постмодер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ош Љуш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митрије Давид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слав Оц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аци, учешћа, учи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н Жен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до ру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над Нико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метрија прош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 Пејч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вет и 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иначко поморавље, Бања, Гол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с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олина Београда и Сме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днички округ, Рудничка Мо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умадија, Шумадијска Колуб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љевска Тамн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убара и Подг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 Подриње, Јадар, Рађе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у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пе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ички кр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диција "Корени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рџинија Вул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ет на пуч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ослав Периш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пломатија и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ПС у источној Србији: обласни комитет КПС 1949-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а Радојич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лози за трп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ко Богд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ирач на месеч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И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 Те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И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м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И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 Ких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а И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„Лавље срце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Цвет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ментарне друмске пустолов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дана Сим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се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Петр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аж за дво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Димитриј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ка се заврши у Тор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ија Крка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ко Триф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олета Ив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ризак ноћ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мања Стан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екадобракњиг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Facebook post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ер Меклар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е Гевара, Пауло Фреире и педагогија револу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ри Жир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 критичкој педагог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лни Гринсп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здравог 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рик Јенс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учавање са мозгом на 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.Џ. Симист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чите своје дете да размиш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нли Гринспе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гурно д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оми Алдор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можемо да научимо од де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спер Ју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рећи НЕ мирне са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тан Џ. О Риг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помоћи деци са проблематичним понаша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рђица Иванч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ференцирана настава у инклузивној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јмон Бек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в из г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ас Хар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а о једном диносауру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нвуд Баркл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ад не скрећи пог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арлота Тома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ав у Венециј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ел Хур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 листића ч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тонио Домингес Орт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арл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 Шпанија у доба просвећенс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Обрад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 спуштене зав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иља Том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ди – наша садашњ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ђана Драгишић Лаба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овек и алкохол у друш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Милади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борављена историја С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ан Рист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ска осматра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мо Поткоња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дем да ме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Лазе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губљени у виртуелном с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лана Гога Кос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адемија за срећолог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Хербер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ни Џорд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јан Мекдонал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Хербер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жи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ичард Кас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ла вр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рица Винсент Ко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спођо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quo va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а Коз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о малих веш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 Берба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ерација Е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енсис Хеселбај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ј живот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на Бебе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спеће Србије: страни аутори о Србима и Србији у Великом 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лора Санд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глескињау срп. војс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олф Арчибалд  Рај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 сам видео и проживео у великим дан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ју Мурак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ди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ас Бруси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краћем крају сунчане але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едерик Бегбед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99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ојша Кривокућ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9 пес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налдур Индридас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ч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л Крау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лика ку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 Рахм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перфекциони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нтони Барџ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клена поморанџ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ви Хеј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башва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боље хорор пр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бека Вес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чење изда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П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шприц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П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вајцарски качам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орђе Лук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и дипломатски лекси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мчило Ђорг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спон и пад Титове Југославије и Ранковића на Бриони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 Јањуш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тање по микро и макро косм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ослав Тохо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њига о Њего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вица Гароњ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олдина коп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одор Рос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љина госпође Килиб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о Тартаљ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сма о пе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рко Аћим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ица Ер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аница из Грача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ран Вој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гославија, моја деж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им Мунз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зрок св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вој Герз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ан живот какав ј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чица Ђер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срећа и стварне потр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лав Благој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волуцио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илда Ибрахи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рвено попут нев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к Керуак, Вилијам Бароу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 нилски коњи су се скували у својим базен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рислав Благој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ши од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омас Бернхар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је нагр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а Тул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са посв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н-Клод Криј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говори са Далај Ла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Кола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че о скоро св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утин Ђурич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су расли близа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утин Ђурич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изанци и породични цир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имир Стој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ко нас није хтео (Радуј се младићу Књ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ван Милош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лаго Немањи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шко Лом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удесна лутка Таијоко-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тјана Ђур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мајевито 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ар Лу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тро у банци и друге пр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ија Ма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рачење у пет с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Спас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отрази за скривеним бла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рослав Крлеж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спода Глембај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ик Сигм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мажена генер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шли Мерим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о размишљање о де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жел Ла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нејџери – како им поставити границе и при том сачувати жив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глас Престон, Линколн Чајл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ликв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трик Зискин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омас Ботомор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ите и друш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иљана Малетин Војвод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и који једу сирово м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аган Ко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штво и образовни капи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уис Мамфор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ултура г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н Џејкоб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дови и богатство н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ушан Марин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л Манха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гдан Богдан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кут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раг Свила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ијска конструкција западног Балк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жидар Језер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on cogito ergo sum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еји о Голом от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лан Трипковић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ад баш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нијел П. Маник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одређени да ум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инство к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га ноћи и маг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но нес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и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острука с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ш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Море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љес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ренс Голдст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томија обм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 Линдз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рерова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ица Јаковљ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ац у бр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Поп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ађ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Поп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Поп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сиље међу вршња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Поп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говар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јана Поп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тисак вршњ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Станиш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тај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гмунд Фрој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утобиограф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гмунд Фрој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а предавања за увод у псих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тјана де Розн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ин кљ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ишам Мат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мушкој земљ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дреа Басфил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т међу сен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јмон Керн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јњи 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ливера Грб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ја шко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итеј Обрад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лепше басне за децу по Доситеју Обрадови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дељко Трнава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ксикон историје педагогије српског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гор Кола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, то су биз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ворски комплекс на Дедињ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н Мекало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ски коњ 1: Част и дуж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н Мекало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ктобарски коњ 2: Пад ти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ер Пранг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ески крадљив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а Арс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д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елен Филдин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невник Бриџет Џоу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лијем Дејв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те збогом пше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монида Милој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Љубав у доба кок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лтон Трамб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они је кренуо у 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ица Кубур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ек од бресквиног лишћ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тонио Хи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е самоуб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шијел Хеме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тешки с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рен Мак, Џенифер Кауфм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ројдова љубав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ван Ивањ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тов преводил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абел Фуж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Larousse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ци ми как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ен Данк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в наша насуш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ndry Birds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гуре од пап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аума Кабр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сови р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исав Ј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што бих ћут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мчило Бајаг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дич кроз 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ојша Милосавље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Никола у Торо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рвин Јало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вник љубави и остале психотерапеутске нов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тер Хе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ца чувара сл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јислав Радој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туљци броје до се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брана дела Тоде Николет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ђан Срд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лован Станков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у следећем животу будеш леп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и Кинсе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меш ли да чуваш тајн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 Несб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неш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 Несб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 Несб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асите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јт Морт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вни с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уло Коељ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копис откривен у Ак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лед Хосеи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вац на змај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алед Хосеин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иљаду чудесних сун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Џејмс Озвал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оди ко 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атриз Вилијам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ал под маск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дни Шелдо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има сећ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л Карнег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задобити пријатеље и утицати на људе у дигиталној 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кл Дејвид Лука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ариградска пророч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рана Шул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и ср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ђан Крсти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рба до поб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рин Фиш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криј ме од забо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јвид Б. Ага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от без бол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жда небо 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војка од пап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ам година касн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ов анђ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ни крај 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ијом Мус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бих без те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бека Волд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1 дестинација коју морате посе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1 град који морате посе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ра Поте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зи шта желиш, можда ти се и о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или Багш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андало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ко је сати – Меда, забава без кр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5:00Z</dcterms:created>
  <dc:creator>Ivan</dc:creator>
  <dc:description/>
  <cp:keywords/>
  <dc:language>en-US</dc:language>
  <cp:lastModifiedBy> </cp:lastModifiedBy>
  <cp:lastPrinted>2014-05-29T12:19:00Z</cp:lastPrinted>
  <dcterms:modified xsi:type="dcterms:W3CDTF">2014-06-10T14:45:00Z</dcterms:modified>
  <cp:revision>2</cp:revision>
  <dc:subject/>
  <dc:title/>
</cp:coreProperties>
</file>